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евник самоконтроля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14668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омную помощь в своевременной информации о неблагоприятном состоянии здоровья ребенка может оказ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невник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амоконтроля школьников среднего и старше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 важно ведение дневника при занятиях физическими упражнениями детей ослабленных или имеющих отклонения в состоянии здоровья. Принципиально важным является вопрос, как вести дневник контроля. Отвечать на вопросы, предусмотренные в дневнике, следует лаконично, однако стараться не упускать в ответах мельчайшие детали, которые могут повлиять на общее самочувствие ребенка, результаты тренировки, восстан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дневнике самоконтроля необходимо отме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1060" cy="838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838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78"/>
                                    <w:gridCol w:w="2134"/>
                                    <w:gridCol w:w="2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2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невник контроля за физическим состоянием ребенка при внешкольных формах занятий физическими упражнени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вичное обследование (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межуточное обследование (дат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изическ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зраст,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ост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сса тела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кружность грудной клетки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ссо-ростовой 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кружность бедра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кружность голени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кружность талии, с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по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 максимальном втягивании жив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 максимальном выпячивании жив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изическая подготов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ыжок в длину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гибание и разгибание рук в упоре лежа,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роски мяча о стенку в течение 30 с с расстояния 1 м,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днимание туловища в сед из положения лежа на сп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ыжки через скакалку толчком двух ног,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седания до утомления,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ункциональное состоя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СС в покое, в 1 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сстанавливаемость ЧСС после занятий, 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зменения ЧСС к исходному уровню в абсолютных показателях и процен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65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8"/>
                              <w:gridCol w:w="2134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невник контроля за физическим состоянием ребенка при внешкольных формах занятий физическими упра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вичное обследование (дат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межуточное обследование 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, лет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ст, с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сса тела, кг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жность грудной клетки, с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ссо-ростовой показатель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жность бедра, с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жность голени, с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жность талии, см: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покое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максимальном втягивании живот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максимальном выпячивании живот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ыжок в длину, с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гибание и разгибание рук в упоре лежа, ра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роски мяча о стенку в течение 30 с с расстояния 1 м, ра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нимание туловища в сед из положения лежа на спине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ыжки через скакалку толчком двух ног, ра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седания до утомления, ра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нкциональное состояние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СС в покое, в 1 мин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сстанавливаемость ЧСС после занятий, мин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менения ЧСС к исходному уровню в абсолютных показателях и процентах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ъем и интенсивность физической нагрузки: количество общеразвивающих упражнений и кратность повторений; время, затраченное на ходьбу, бег, езду на велосипеде, ходьбу на лыжах, плавание в бассейне, туристский поход, с указанием темпа движения. </w:t>
              <w:br/>
              <w:t xml:space="preserve">2. Погода и одежда. </w:t>
              <w:br/>
              <w:t xml:space="preserve">3. Координация движений во время выполнения новых упражнений; при ходьбе, беге по пересеченной местности, езде на велосипеде, ходьбе на лыжах в период утомления. </w:t>
              <w:br/>
              <w:t xml:space="preserve">4. Субъективное самочувствие во время выполнения утренней гимнастики, самостоятельной тренировки (обращать внимание на сигналы утомления и комфорта: раздражительность и приподнятость настроения, желание или нежелание выполнять физические упражнения и т. д.). </w:t>
              <w:br/>
              <w:t xml:space="preserve">5. Ощущение в мышцах приятная усталость, боль, мышцы не чувствуются). </w:t>
              <w:br/>
              <w:t xml:space="preserve">6. Сон (глубокий или тревожный, количество часов). </w:t>
              <w:br/>
              <w:t xml:space="preserve">7. Аппетит (плохой, чрезмерный, нормальный). </w:t>
              <w:br/>
              <w:t xml:space="preserve">8. Умственная работоспособность (на следующий день и через день после тренировки, к концу недели, при регулярных занятиях физическими упражнениями). </w:t>
              <w:br/>
              <w:t xml:space="preserve">9. Измерение окружности талии в покое, при максимальном втягивании живота, при максимальном выпячивании живота - отмечается раз в неделю и характеризует укрепление мышц жив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Измерение окружности грудной клетки - в покое, при максимальном вдохе и максимальном выдохе - отмечается раз в месяц, отражает улучшение функции дыхания. </w:t>
              <w:br/>
              <w:t xml:space="preserve">11. ЧСС и дыхание - исходное состояние до выполнения упражнений, в первые 10 - 15 с после выполнения и восстановления, через 10 мин после окончания нагру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кратко подводят итоги занятий, более обстоятельные записи - раз в неделю, фундаментальные, когда проводится анализ изменения показателей в динамике - раз в 2 - 3 мес.</w:t>
            </w:r>
          </w:p>
          <w:tbl>
            <w:tblPr>
              <w:tblW w:w="9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80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57:00Z</dcterms:created>
  <dc:creator>дом</dc:creator>
  <dc:description/>
  <cp:keywords/>
  <dc:language>en-US</dc:language>
  <cp:lastModifiedBy>дом</cp:lastModifiedBy>
  <cp:lastPrinted>2011-12-25T23:34:00Z</cp:lastPrinted>
  <dcterms:modified xsi:type="dcterms:W3CDTF">2011-12-25T20:34:00Z</dcterms:modified>
  <cp:revision>5</cp:revision>
  <dc:subject/>
  <dc:title/>
</cp:coreProperties>
</file>